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STAROSTA OBCE DOLNÍ ÚJEZ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SVOLÁV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podle § 103, odst. 5, zákona o obc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zh-CN"/>
        </w:rPr>
        <w:t>ZASE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zh-CN"/>
        </w:rPr>
        <w:t>ZASTUPITELSTV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zh-CN"/>
        </w:rPr>
        <w:t xml:space="preserve">DOLNÍ ÚJEZD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7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40"/>
          <w:szCs w:val="72"/>
          <w:lang w:eastAsia="zh-CN"/>
        </w:rPr>
      </w:pPr>
      <w:r>
        <w:rPr>
          <w:rFonts w:eastAsia="Times New Roman" w:cs="Times New Roman" w:ascii="Times New Roman" w:hAnsi="Times New Roman"/>
          <w:bCs/>
          <w:sz w:val="40"/>
          <w:szCs w:val="72"/>
          <w:lang w:eastAsia="zh-CN"/>
        </w:rPr>
        <w:t>NA PONDĚLÍ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zh-CN"/>
        </w:rPr>
        <w:t>23. června 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zh-CN"/>
        </w:rPr>
        <w:t>v 18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vertAlign w:val="superscript"/>
          <w:lang w:eastAsia="zh-CN"/>
        </w:rPr>
        <w:t xml:space="preserve">.00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zh-CN"/>
        </w:rPr>
        <w:t>hod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7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72"/>
          <w:lang w:eastAsia="zh-CN"/>
        </w:rPr>
        <w:t xml:space="preserve">v zasedací místnosti Obecního úřad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72"/>
          <w:lang w:eastAsia="zh-CN"/>
        </w:rPr>
        <w:t xml:space="preserve">Dolní Újezd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7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7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usnesení ze  zasedání ZO  ze dne 31.3.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áva o činnosti Rady obce za období od 1.4.2025 do 23.6.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ávy o činnost finančního a kontrolního výboru za od 1.4.2025 do 23.6.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ně závazná vyhláška č. 2/2025 o stanovení obecního systému odpadového hospodář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Finanční záležitosti (rozpočtové opatření, ošatné, ……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Majetkoprávní záležit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loš Vrabec v.r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starosta obc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Ing. Stanislav Hladík</dc:creator>
  <dc:description/>
  <cp:keywords/>
  <dc:language>en-US</dc:language>
  <cp:lastModifiedBy>Jitka Rejmanová | Obec Dolní Újezd</cp:lastModifiedBy>
  <cp:lastPrinted>2025-06-16T14:35:00Z</cp:lastPrinted>
  <dcterms:modified xsi:type="dcterms:W3CDTF">2025-06-16T12:36:00Z</dcterms:modified>
  <cp:revision>54</cp:revision>
  <dc:subject/>
  <dc:title/>
</cp:coreProperties>
</file>